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软刺玫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脆弱软刺玫瑰背后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脆弱：软刺玫瑰背后的故事与象征</w:t>
      </w:r>
      <w:r>
        <w:rPr>
          <w:sz w:val="32"/>
          <w:szCs w:val="32"/>
        </w:rPr>
        <w:t>&lt;/p&gt;&lt;p&gt;&lt;img src="/static-img/XkRMw-OaDWM4CzEGdntsDs9KrlK4-a0RAYtZ3pjJSDRidCTUW1M7d5N-ZKqRR9XL.jpeg"&gt;&lt;/p&gt;&lt;p&gt;</w:t>
      </w:r>
      <w:r>
        <w:rPr>
          <w:sz w:val="32"/>
          <w:szCs w:val="32"/>
        </w:rPr>
        <w:t>在自然界中，玫瑰以其独特的香气和美丽而著称，但当我们提到“软刺玫瑰”时，人们往往会联想到一种特殊的花卉——蔷薇科植物中的野生蔷薇属植物。这种植物被称为软刺玫瑰，因为它们虽然拥有类似于真正玫瑰花瓣的外观，但却是由许多细小、柔韧且不易割伤的人体毛发所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是一种古老的物种，它们能在最恶劣的情况下存活下来，这使得它们成为了许多文化和传说中的常见主题。在一些地方，软刺玫瑰被视作幸运和爱情的象征，而在其他地方，它则代表着坚韧不拔和适应能力。</w:t>
      </w:r>
      <w:r>
        <w:rPr>
          <w:sz w:val="32"/>
          <w:szCs w:val="32"/>
        </w:rPr>
        <w:t>&lt;/p&gt;&lt;p&gt;&lt;img src="/static-img/XmytGgpFdEacpOJLB_y69c9KrlK4-a0RAYtZ3pjJSDRidCTUW1M7d5N-ZKqRR9XL.jpeg"&gt;&lt;/p&gt;&lt;p&gt;</w:t>
      </w:r>
      <w:r>
        <w:rPr>
          <w:sz w:val="32"/>
          <w:szCs w:val="32"/>
        </w:rPr>
        <w:t>然而，与那些华丽且容易获取的大型园艺蔷薇相比，野生的软刺玫瑸更显脆弱。它们通常生长在地形复杂、多岩石的地方，这些条件限制了它们能够开出大朵花的情形。不过，即便如此，不少人仍然钟爱这类野生的蔷薇，他们认为这些植物展现了一种特别的心态或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玛丽亚的小女孩，她患有严重的手足癌症，她父母决定让她去一个偏远地区进行治疗，那里环境险峻，只有最顽强的生命才能存活。她父亲给她的孩子送去了一束来自那里的软刺玫瑰作为安慰品。这束花对玛丽亚来说意义重大，因为它代表了无论何时何地，都有一份力量可以让生命继续前行。</w:t>
      </w:r>
      <w:r>
        <w:rPr>
          <w:sz w:val="32"/>
          <w:szCs w:val="32"/>
        </w:rPr>
        <w:t>&lt;/p&gt;&lt;p&gt;&lt;img src="/static-img/vN6V12jeYB3cr5WAeMIwi89KrlK4-a0RAYtZ3pjJSDRidCTUW1M7d5N-ZKqRR9XL.jpeg"&gt;&lt;/p&gt;&lt;p&gt;</w:t>
      </w:r>
      <w:r>
        <w:rPr>
          <w:sz w:val="32"/>
          <w:szCs w:val="32"/>
        </w:rPr>
        <w:t>就如同这个故事一样，我们可以从軟刺之間找到勇氣與希望。這種奇妙的地球上生物，在我們眼中可能看起来很脆弱，但是它們卻擁有無人能及的心理強度，這讓他們在逆境中生存並繁衍後代。而這種精神，也正是軟刺之所以特別的地方，是不是也是我們内心深处渴望拥有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軟刺”的存在是一个关于坚持与胜利的寓言，它告诉我们即使面对最艳红色的荆棘，我们也可以找到美好的一面，从而获得新的力量。</w:t>
      </w:r>
      <w:r>
        <w:rPr>
          <w:sz w:val="32"/>
          <w:szCs w:val="32"/>
        </w:rPr>
        <w:t>&lt;/p&gt;&lt;p&gt;&lt;img src="/static-img/xrbSi72clpyQkgdX2wmeCs9KrlK4-a0RAYtZ3pjJSDRidCTUW1M7d5N-ZKqRR9XL.jpeg"&gt;&lt;/p&gt;&lt;p&gt;&lt;a href = "/doc/246347-</w:t>
      </w:r>
      <w:r>
        <w:rPr>
          <w:sz w:val="32"/>
          <w:szCs w:val="32"/>
        </w:rPr>
        <w:t xml:space="preserve">软刺玫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脆弱软刺玫瑰背后的故事与象征</w:t>
      </w:r>
      <w:r>
        <w:rPr>
          <w:sz w:val="32"/>
          <w:szCs w:val="32"/>
        </w:rPr>
        <w:t>.doc" rel="alternate" download="246347-</w:t>
      </w:r>
      <w:r>
        <w:rPr>
          <w:sz w:val="32"/>
          <w:szCs w:val="32"/>
        </w:rPr>
        <w:t xml:space="preserve">软刺玫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脆弱软刺玫瑰背后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